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รับแจ้งการย้ายออกแล้วแต่ใบแจ้งการย้ายที่อยู่สูญหาย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รับแจ้งการย้ายออกแล้วแต่ใบแจ้งการย้ายที่อยู่สูญหายหรือชำรุดก่อนแจ้งย้ายเข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รับแจ้งการย้ายออกแล้วแต่ใบแจ้งการย้ายที่อยู่สูญหายหรือชำรุดก่อนแจ้งย้ายเข้า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การย้ายออก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แจ้งได้แก่บุคคลที่ลงชื่อแจ้งย้ายออกในใบแจ้งการย้ายที่อยู่ฉบับที่สูญห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>7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2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ู้ได้รับมอบหม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ผู้ย้ายคนอื่นๆที่มีชื่อเป็นผู้ย้ายออกในใบแจ้งย้ายที่อยู่ฉบับที่สูญหายหรือชำรุดกรณีผู้ย้ายออกมากกว่า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8407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4</Pages>
  <Words>616</Words>
  <Characters>3513</Characters>
  <CharactersWithSpaces>4121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9:00Z</dcterms:created>
  <dc:creator>CM</dc:creator>
  <dc:description/>
  <dc:language>en-US</dc:language>
  <cp:lastModifiedBy>Corporate Edition</cp:lastModifiedBy>
  <cp:lastPrinted>2015-08-19T11:49:00Z</cp:lastPrinted>
  <dcterms:modified xsi:type="dcterms:W3CDTF">2015-08-1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